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nell’s Law So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rds by Marian McKenzie &amp; Walter Smith 12-8-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ne: Sweet Betsy from Pike (traditional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32854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C</w:t>
        <w:tab/>
        <w:tab/>
        <w:t xml:space="preserve">    C</w:t>
        <w:tab/>
        <w:tab/>
        <w:t xml:space="preserve">        G7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Come listen and learn, I’ve a story I tell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C                     Am                   G                         G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sing of the genius of Willebrord Snell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C               Em                     F    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A mathematician who lived long ago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C                        C                                    G7                    C</w:t>
      </w:r>
    </w:p>
    <w:p>
      <w:pPr>
        <w:pStyle w:val="Heading2"/>
        <w:rPr/>
      </w:pPr>
      <w:r>
        <w:rPr/>
        <w:t>In the Netherlands where the Rhine river does flow.</w:t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15240</wp:posOffset>
                </wp:positionV>
                <wp:extent cx="23876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2670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llebrord van Roijen Snel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80-16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ote that the first name is actually pronounced “Villbrort”, but in the song is pronounced “Vill-e-brort”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06pt;mso-wrap-distance-left:9.05pt;mso-wrap-distance-right:9.05pt;mso-wrap-distance-top:0pt;mso-wrap-distance-bottom:0pt;margin-top:1.2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2670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llebrord van Roijen Snell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80-16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Note that the first name is actually pronounced “Villbrort”, but in the song is pronounced “Vill-e-brort”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C</w:t>
        <w:tab/>
        <w:tab/>
        <w:t>C                  G7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He set for his mind occupations of worth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 xml:space="preserve">C                     Am                      G                            G7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mproved navigation and measured the Earth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C                      Em                            F  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He gave us the sine law, that wonderful guy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 </w:t>
      </w:r>
      <w:r>
        <w:rPr/>
        <w:t>C                                C                 G7                 C</w:t>
      </w:r>
    </w:p>
    <w:p>
      <w:pPr>
        <w:pStyle w:val="Heading2"/>
        <w:rPr/>
      </w:pPr>
      <w:r>
        <w:rPr/>
        <w:t>And he made more precise calculation of pi!</w:t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</w:t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C</w:t>
        <w:tab/>
        <w:tab/>
        <w:t xml:space="preserve">  F (or C)       G (or G7)      Am (or C)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Singin’ n1 sine theta-sub-1, hey, hey, hey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C</w:t>
        <w:tab/>
        <w:tab/>
        <w:t xml:space="preserve">  F (or C)      G (or G7)         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quals n2 sine theta-sub-2, hip hooray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C</w:t>
        <w:tab/>
        <w:tab/>
        <w:t xml:space="preserve">    C</w:t>
        <w:tab/>
        <w:tab/>
        <w:t xml:space="preserve">      G7     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His greatest feat came in Sixteen Twenty-one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 xml:space="preserve">C                    Am                     G                  G7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en optics as science was really begun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C                  Em                    F     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While flashes of lightning illumined his page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C                                       C                            G7                   C</w:t>
      </w:r>
    </w:p>
    <w:p>
      <w:pPr>
        <w:pStyle w:val="Heading2"/>
        <w:rPr/>
      </w:pPr>
      <w:r>
        <w:rPr/>
        <w:t xml:space="preserve">He wrote down Snell’s law, his great gift to the age! </w:t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C</w:t>
        <w:tab/>
        <w:tab/>
        <w:t xml:space="preserve">             C                  G7 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So if you wear glasses or like to fry ants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 xml:space="preserve">C                            Am                      G                           G7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 grateful your lenses were not made by chance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C                   Em                           F              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Astronomers hail him with each new-found star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C                       C                             G7                        C</w:t>
      </w:r>
    </w:p>
    <w:p>
      <w:pPr>
        <w:pStyle w:val="Heading2"/>
        <w:rPr/>
      </w:pPr>
      <w:r>
        <w:rPr/>
        <w:t>Microscopists toast him from each sleazy bar!</w:t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</w:t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C</w:t>
        <w:tab/>
        <w:tab/>
        <w:t xml:space="preserve">  F (or C)       G (or G7)      Am (or C)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Singin’ n1 sine theta-sub-1, hey, hey, hey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C</w:t>
        <w:tab/>
        <w:tab/>
        <w:t xml:space="preserve">  F (or C)      G (or G7)         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quals n2 sine theta-sub-2, hip hooray!</w:t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C</w:t>
        <w:tab/>
        <w:tab/>
        <w:t xml:space="preserve">      C               G7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Now some credit Harriot, others Descartes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 xml:space="preserve">C                    Am                       G                                   G7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th studied refraction, and both were real smart.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C                     Em                      F  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But we prefer Willebrord van Roijen Snell --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C                              C                       G7                      C</w:t>
      </w:r>
    </w:p>
    <w:p>
      <w:pPr>
        <w:pStyle w:val="Heading2"/>
        <w:rPr/>
      </w:pPr>
      <w:r>
        <w:rPr/>
        <w:t>He laid down the law, and he did it darn well!</w:t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</w:t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C</w:t>
        <w:tab/>
        <w:tab/>
        <w:t xml:space="preserve">  F (or C)       G (or G7)      Am (or C)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Singin’ n1 sine theta-sub-1, hey, hey, hey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C</w:t>
        <w:tab/>
        <w:tab/>
        <w:t xml:space="preserve">  F (or C)      G (or G7)         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quals n2 sine theta-sub-2, hip hooray!</w:t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2002 Marian B. McKenzie and Walter Fox Smith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48:00Z</dcterms:created>
  <dc:creator>Walter F. Smith</dc:creator>
  <dc:description/>
  <dc:language>en-US</dc:language>
  <cp:lastModifiedBy>Walter Smith</cp:lastModifiedBy>
  <cp:lastPrinted>2001-02-02T11:12:00Z</cp:lastPrinted>
  <dcterms:modified xsi:type="dcterms:W3CDTF">2002-12-18T18:57:00Z</dcterms:modified>
  <cp:revision>13</cp:revision>
  <dc:subject/>
  <dc:title>The Gauss’s Law Song</dc:title>
</cp:coreProperties>
</file>