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Photon and The Wa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lter Fox Smith &amp; Marian McKenzie, 3-15-05</w:t>
      </w:r>
    </w:p>
    <w:p>
      <w:pPr>
        <w:pStyle w:val="Normal"/>
        <w:jc w:val="center"/>
        <w:rPr/>
      </w:pPr>
      <w:r>
        <w:rPr>
          <w:b/>
          <w:bCs/>
          <w:sz w:val="32"/>
        </w:rPr>
        <w:t>(To the tune of “Let’s Call the Whole Thing Off”, by Ira Gershwin)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G                         Em</w:t>
        <w:tab/>
        <w:tab/>
        <w:t xml:space="preserve">              C                          D7 </w:t>
      </w:r>
    </w:p>
    <w:p>
      <w:pPr>
        <w:pStyle w:val="Heading1"/>
        <w:spacing w:lineRule="auto" w:line="240"/>
        <w:rPr/>
      </w:pPr>
      <w:r>
        <w:rPr>
          <w:sz w:val="32"/>
        </w:rPr>
        <w:t>Scientific minds, from the lesser to the greater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G                                    Em</w:t>
        <w:tab/>
        <w:tab/>
        <w:t xml:space="preserve">         C               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Pondered on the mysteries of light and its true nature --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G                     G7                         C                                   I</w:t>
      </w:r>
    </w:p>
    <w:p>
      <w:pPr>
        <w:pStyle w:val="Heading2"/>
        <w:rPr/>
      </w:pPr>
      <w:r>
        <w:rPr/>
        <w:t>A particle, a wa-ve, light won’t you just beha-ve?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G                                   C                              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y can’t you make up your mind?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</w:t>
      </w:r>
      <w:r>
        <w:rPr/>
        <w:t>C                       D7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 are these aspects just intertwined?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G                                    Em</w:t>
        <w:tab/>
        <w:tab/>
        <w:t xml:space="preserve">       C                 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Newton wrote of particles in his great volume “Opticks”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G                               Em</w:t>
        <w:tab/>
        <w:tab/>
        <w:t xml:space="preserve">             C                   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Explaining prismic action which had even stumped the Coptics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G                     G7                      C                           I</w:t>
      </w:r>
    </w:p>
    <w:p>
      <w:pPr>
        <w:pStyle w:val="Heading2"/>
        <w:rPr/>
      </w:pPr>
      <w:r>
        <w:rPr/>
        <w:t>His theory of refraction, it got a great reaction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G               C                  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From the royal society -- 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   </w:t>
      </w:r>
      <w:r>
        <w:rPr/>
        <w:t>C                       D7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y bought it for a century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C           Bm                                E                 Am                   C                 D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ut oh – then along came Thomas Young with his two slits! 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C                    Bm                                      E           Am                   C               D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oh – interference could be clearly seen – the wave was it!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spacing w:lineRule="exact" w:line="240"/>
        <w:rPr/>
      </w:pPr>
      <w:r>
        <w:rPr/>
        <w:t>G                                     Em</w:t>
        <w:tab/>
        <w:tab/>
        <w:t xml:space="preserve">                  C     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hen along came Maxwell with a microscopic theory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G                     Em</w:t>
        <w:tab/>
        <w:tab/>
        <w:t xml:space="preserve">C    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A wave of electricity and magnetism, dearie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G                                    G7                         C                                      I</w:t>
      </w:r>
    </w:p>
    <w:p>
      <w:pPr>
        <w:pStyle w:val="Heading2"/>
        <w:rPr/>
      </w:pPr>
      <w:r>
        <w:rPr/>
        <w:t>The E field makes the B field, The B field makes the E field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G                              C                              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 a wave that can travel through space -- 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C                               D7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triumph of the human race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G                       Em</w:t>
        <w:tab/>
        <w:tab/>
        <w:t xml:space="preserve">       C              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But later in the century, they found a great catastrophe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G             Em</w:t>
        <w:tab/>
        <w:tab/>
        <w:t xml:space="preserve">           C   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he UV radiation would have no limitation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G                                              G7                 C                         I</w:t>
      </w:r>
    </w:p>
    <w:p>
      <w:pPr>
        <w:pStyle w:val="Heading2"/>
        <w:rPr/>
      </w:pPr>
      <w:r>
        <w:rPr/>
        <w:t>Planck stopped all this doomin’ simply by assumin’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  <w:r>
        <w:rPr/>
        <w:t>G                      C        E</w:t>
      </w:r>
    </w:p>
    <w:p>
      <w:pPr>
        <w:pStyle w:val="Normal"/>
        <w:rPr/>
      </w:pPr>
      <w:r>
        <w:rPr>
          <w:b/>
          <w:bCs/>
          <w:sz w:val="32"/>
        </w:rPr>
        <w:t xml:space="preserve">Light was particles of energy -- 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C                       D7       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bar omega, now don’t you see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C           Bm                  E            Am             C                 D7</w:t>
      </w:r>
    </w:p>
    <w:p>
      <w:pPr>
        <w:pStyle w:val="Normal"/>
        <w:rPr/>
      </w:pPr>
      <w:r>
        <w:rPr>
          <w:b/>
          <w:bCs/>
          <w:sz w:val="32"/>
        </w:rPr>
        <w:t xml:space="preserve">But oh – what if it is really both at the same time? 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C                            Bm                          E                          Am            D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 know – both particle and wave, it would be sublime!</w:t>
      </w:r>
      <w:r>
        <w:br w:type="page"/>
      </w:r>
    </w:p>
    <w:p>
      <w:pPr>
        <w:pStyle w:val="Normal"/>
        <w:spacing w:lineRule="exact" w:line="240"/>
        <w:rPr/>
      </w:pPr>
      <w:r>
        <w:rPr>
          <w:b/>
          <w:bCs/>
          <w:sz w:val="32"/>
        </w:rPr>
        <w:t xml:space="preserve">         </w:t>
      </w:r>
      <w:r>
        <w:rPr/>
        <w:t>G                          Em</w:t>
        <w:tab/>
        <w:tab/>
        <w:t xml:space="preserve">      C            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Einstein got it together – his interests were eclectic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G                          Em</w:t>
        <w:tab/>
        <w:tab/>
        <w:t xml:space="preserve">        C                     D7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He set about explainin’ the effect photoelectric.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 xml:space="preserve">G                                        G7                         </w:t>
      </w:r>
    </w:p>
    <w:p>
      <w:pPr>
        <w:pStyle w:val="Heading2"/>
        <w:rPr/>
      </w:pPr>
      <w:r>
        <w:rPr/>
        <w:t>He exclaimed with great theatrics,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/>
        <w:t>C                                            I</w:t>
      </w:r>
    </w:p>
    <w:p>
      <w:pPr>
        <w:pStyle w:val="Heading2"/>
        <w:rPr/>
      </w:pPr>
      <w:r>
        <w:rPr/>
        <w:t>“</w:t>
      </w:r>
      <w:r>
        <w:rPr/>
        <w:t>Planck’s photons weren’t just math tricks,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G                    C              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-bar is the perfect size!” 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C                       D7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 led him to a Nobel prize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5 Walter Fox Smi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59:00Z</dcterms:created>
  <dc:creator>Walter F. Smith</dc:creator>
  <dc:description/>
  <cp:keywords/>
  <dc:language>en-US</dc:language>
  <cp:lastModifiedBy>wsmith</cp:lastModifiedBy>
  <cp:lastPrinted>2001-09-05T14:50:00Z</cp:lastPrinted>
  <dcterms:modified xsi:type="dcterms:W3CDTF">2005-03-20T20:01:00Z</dcterms:modified>
  <cp:revision>3</cp:revision>
  <dc:subject/>
  <dc:title>The Gauss’s Law Song</dc:title>
</cp:coreProperties>
</file>