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Q So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alter Smith, 9-23-01 (Chords by Marian McKenzie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To the tune of “’till we get to Buffalo”)</w:t>
      </w:r>
    </w:p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Optional Instrumental Intr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m G C Dm C G7 C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ab/>
        <w:t xml:space="preserve">  C</w:t>
        <w:tab/>
        <w:tab/>
        <w:t xml:space="preserve">        G7             C     (G7)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Put omega-naught on the top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ab/>
        <w:t xml:space="preserve">  C</w:t>
        <w:tab/>
        <w:t xml:space="preserve">        G7              C       (G7)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And gamma down below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ab/>
        <w:t xml:space="preserve">     C</w:t>
        <w:tab/>
        <w:tab/>
        <w:t xml:space="preserve">       G7                       C            F</w:t>
      </w:r>
    </w:p>
    <w:p>
      <w:pPr>
        <w:pStyle w:val="Heading2"/>
        <w:rPr/>
      </w:pPr>
      <w:r>
        <w:rPr/>
        <w:t>For a mass and spring it’s a quality thing!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</w:t>
      </w:r>
      <w:r>
        <w:rPr/>
        <w:t>C             G7   C      G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t’s a magical ratio-o-o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   </w:t>
      </w:r>
      <w:r>
        <w:rPr/>
        <w:t>C              G7   C</w:t>
      </w:r>
    </w:p>
    <w:p>
      <w:pPr>
        <w:pStyle w:val="Heading2"/>
        <w:rPr/>
      </w:pPr>
      <w:r>
        <w:rPr/>
        <w:t>It’s a magical ratio.</w:t>
      </w:r>
    </w:p>
    <w:p>
      <w:pPr>
        <w:pStyle w:val="Normal"/>
        <w:spacing w:lineRule="exact" w:line="1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 xml:space="preserve">         C</w:t>
        <w:tab/>
        <w:tab/>
        <w:t xml:space="preserve">               G7                C     (G7)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Draw a power curve peaked at f,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ab/>
        <w:t xml:space="preserve">       C</w:t>
        <w:tab/>
        <w:t xml:space="preserve">                  G7           C       (G7)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With a width delta-f just so,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C</w:t>
        <w:tab/>
        <w:tab/>
        <w:t xml:space="preserve"> G7                   C        F</w:t>
      </w:r>
    </w:p>
    <w:p>
      <w:pPr>
        <w:pStyle w:val="Heading2"/>
        <w:rPr/>
      </w:pPr>
      <w:r>
        <w:rPr/>
        <w:t xml:space="preserve">Divide that f by that delta-f –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</w:t>
      </w:r>
      <w:r>
        <w:rPr/>
        <w:t>C                      G7 C      G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t’s the very same ratio-o-o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     </w:t>
      </w:r>
      <w:r>
        <w:rPr/>
        <w:t>C                     G7   C</w:t>
      </w:r>
    </w:p>
    <w:p>
      <w:pPr>
        <w:pStyle w:val="Heading2"/>
        <w:rPr/>
      </w:pPr>
      <w:r>
        <w:rPr/>
        <w:t>It’s the very same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[Slowing down at the start and middle of the verse, then </w:t>
      </w:r>
      <w:r>
        <w:rPr>
          <w:i/>
          <w:iCs/>
        </w:rPr>
        <w:t>a tempo</w:t>
      </w:r>
      <w:r>
        <w:rPr/>
        <w:t xml:space="preserve"> at the end of the verse]</w:t>
      </w:r>
    </w:p>
    <w:p>
      <w:pPr>
        <w:pStyle w:val="Normal"/>
        <w:spacing w:lineRule="exact" w:line="240"/>
        <w:rPr/>
      </w:pPr>
      <w:r>
        <w:rPr/>
        <w:tab/>
        <w:t xml:space="preserve">  C        G7             C     (G7)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 xml:space="preserve">Near zero frequency 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ab/>
        <w:t xml:space="preserve">         C</w:t>
        <w:tab/>
        <w:t xml:space="preserve">              G7              C       (G7)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The response is kind of slow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C</w:t>
        <w:tab/>
        <w:tab/>
        <w:t xml:space="preserve">              G7                          C                   F</w:t>
      </w:r>
    </w:p>
    <w:p>
      <w:pPr>
        <w:pStyle w:val="Heading2"/>
        <w:rPr/>
      </w:pPr>
      <w:r>
        <w:rPr/>
        <w:t>Divide that response into the peak response!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</w:t>
      </w:r>
      <w:r>
        <w:rPr/>
        <w:t>C                          G7   C      G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t’s again the same ratio-o-o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   </w:t>
      </w:r>
      <w:r>
        <w:rPr/>
        <w:t>C                         G7   C</w:t>
      </w:r>
    </w:p>
    <w:p>
      <w:pPr>
        <w:pStyle w:val="Heading2"/>
        <w:rPr/>
      </w:pPr>
      <w:r>
        <w:rPr/>
        <w:t>It’s again the same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 xml:space="preserve">  C</w:t>
        <w:tab/>
        <w:tab/>
        <w:t xml:space="preserve">   G7                C                   (G7)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And who is this versatile fraction?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ab/>
        <w:t xml:space="preserve">  C</w:t>
        <w:tab/>
        <w:t xml:space="preserve">                 G7            C       (G7)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To whom is such honor due?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ab/>
        <w:t xml:space="preserve">              C</w:t>
        <w:tab/>
        <w:t xml:space="preserve">        G7                     C                    F</w:t>
      </w:r>
    </w:p>
    <w:p>
      <w:pPr>
        <w:pStyle w:val="Heading2"/>
        <w:rPr/>
      </w:pPr>
      <w:r>
        <w:rPr/>
        <w:t>She’s the queen serene of the bouncing scene,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</w:t>
      </w:r>
      <w:r>
        <w:rPr/>
        <w:t>C             G7            C          G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ut we all just call her Q-oo-oo,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      </w:t>
      </w:r>
      <w:r>
        <w:rPr/>
        <w:t>C              G7            C</w:t>
      </w:r>
    </w:p>
    <w:p>
      <w:pPr>
        <w:pStyle w:val="Heading2"/>
        <w:rPr/>
      </w:pPr>
      <w:r>
        <w:rPr/>
        <w:t>But we all just call her 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>2001 Walter Fox Smit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1:22:00Z</dcterms:created>
  <dc:creator>Walter F. Smith</dc:creator>
  <dc:description/>
  <dc:language>en-US</dc:language>
  <cp:lastModifiedBy>Walter Smith</cp:lastModifiedBy>
  <cp:lastPrinted>2001-09-05T14:50:00Z</cp:lastPrinted>
  <dcterms:modified xsi:type="dcterms:W3CDTF">2001-10-04T18:29:00Z</dcterms:modified>
  <cp:revision>6</cp:revision>
  <dc:subject/>
  <dc:title>The Gauss’s Law Song</dc:title>
</cp:coreProperties>
</file>