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-233045</wp:posOffset>
                </wp:positionV>
                <wp:extent cx="2369820" cy="280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296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296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221pt;mso-wrap-distance-left:9.05pt;mso-wrap-distance-right:9.05pt;mso-wrap-distance-top:0pt;mso-wrap-distance-bottom:0pt;margin-top:-18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296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296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2141220" cy="3118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11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925" cy="3008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245.55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925" cy="3008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300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left" w:pos="5743" w:leader="none"/>
          <w:tab w:val="left" w:pos="5944" w:leader="none"/>
        </w:tabs>
        <w:rPr/>
      </w:pPr>
      <w:r>
        <w:rPr/>
        <w:tab/>
      </w:r>
      <w:r>
        <w:rPr>
          <w:sz w:val="28"/>
        </w:rPr>
        <w:t>Isaac Newton (in 1689)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Robert Hooke (1635-1703)                              </w:t>
      </w:r>
    </w:p>
    <w:p>
      <w:pPr>
        <w:pStyle w:val="Normal"/>
        <w:tabs>
          <w:tab w:val="clear" w:pos="720"/>
          <w:tab w:val="left" w:pos="5743" w:leader="none"/>
        </w:tabs>
        <w:rPr/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  <w:i/>
          <w:iCs/>
          <w:sz w:val="32"/>
        </w:rPr>
        <w:t>1676:</w:t>
      </w:r>
      <w:r>
        <w:rPr>
          <w:b/>
          <w:bCs/>
          <w:i/>
          <w:iCs/>
          <w:sz w:val="32"/>
        </w:rPr>
      </w:r>
      <m:oMath xmlns:m="http://schemas.openxmlformats.org/officeDocument/2006/math"/>
      <w:r>
        <w:rPr>
          <w:b/>
          <w:bCs/>
          <w:i/>
          <w:iCs/>
          <w:sz w:val="32"/>
        </w:rPr>
        <w:t>F = -kx                                      1666: F = ma</w:t>
      </w:r>
    </w:p>
    <w:p>
      <w:pPr>
        <w:pStyle w:val="Normal"/>
        <w:tabs>
          <w:tab w:val="clear" w:pos="720"/>
          <w:tab w:val="left" w:pos="5743" w:leader="none"/>
        </w:tabs>
        <w:ind w:firstLine="144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533400" cy="111125"/>
                <wp:effectExtent l="4445" t="19050" r="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1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5pt" to="167.95pt,10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24130</wp:posOffset>
                </wp:positionV>
                <wp:extent cx="609600" cy="114300"/>
                <wp:effectExtent l="0" t="19050" r="381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9pt" to="311.95pt,10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    </w:t>
      </w:r>
      <w:r>
        <w:rPr>
          <w:b/>
          <w:bCs/>
          <w:i/>
          <w:iCs/>
          <w:sz w:val="32"/>
        </w:rPr>
        <w:t xml:space="preserve">-kx = ma                        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The Hooke and Newton Song: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ptional Intro: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>C        C        F         C        F       C                     G7         C</w:t>
      </w:r>
    </w:p>
    <w:p>
      <w:pPr>
        <w:pStyle w:val="Heading3"/>
        <w:rPr/>
      </w:pPr>
      <w:r>
        <w:rPr>
          <w:b/>
          <w:bCs/>
        </w:rPr>
        <w:t xml:space="preserve">Doo Doo, Dooo Doo, Doo Doodle-oo </w:t>
      </w:r>
      <w:r>
        <w:rPr>
          <w:rFonts w:eastAsia="Symbol" w:cs="Symbol" w:ascii="Symbol" w:hAnsi="Symbol"/>
          <w:b/>
          <w:bCs/>
        </w:rPr>
        <w:t></w:t>
      </w:r>
      <w:r>
        <w:rPr>
          <w:b/>
          <w:bCs/>
        </w:rPr>
        <w:t>Dooo Doo</w:t>
      </w:r>
    </w:p>
    <w:p>
      <w:pPr>
        <w:pStyle w:val="Normal"/>
        <w:spacing w:lineRule="exact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>C        C          G7       C       C       G                  C</w:t>
      </w:r>
    </w:p>
    <w:p>
      <w:pPr>
        <w:pStyle w:val="Normal"/>
        <w:rPr/>
      </w:pPr>
      <w:r>
        <w:rPr>
          <w:b/>
          <w:bCs/>
          <w:sz w:val="28"/>
        </w:rPr>
        <w:t xml:space="preserve">Doo Doo, </w:t>
      </w:r>
      <w:r>
        <w:rPr>
          <w:rFonts w:eastAsia="Symbol" w:cs="Symbol" w:ascii="Symbol" w:hAnsi="Symbol"/>
          <w:b/>
          <w:bCs/>
          <w:sz w:val="28"/>
        </w:rPr>
        <w:t></w:t>
      </w:r>
      <w:r>
        <w:rPr>
          <w:b/>
          <w:bCs/>
          <w:sz w:val="28"/>
        </w:rPr>
        <w:t>Dooo Doo, Doo Doodle-oo Doo.</w:t>
      </w:r>
    </w:p>
    <w:p>
      <w:pPr>
        <w:pStyle w:val="Heading1"/>
        <w:spacing w:lineRule="exact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horus:</w:t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 xml:space="preserve">C                         C       F         </w:t>
        <w:tab/>
        <w:tab/>
        <w:t xml:space="preserve">      G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Hooke on the left, Newton on the right</w:t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 xml:space="preserve">F                              C                      G         </w:t>
        <w:tab/>
        <w:tab/>
        <w:t>C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Gives you an equation that’s really outta sight!</w:t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>C                    C                      F                G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Short and sweet, full of hidden delight –</w:t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 xml:space="preserve">F                  C             G         </w:t>
        <w:tab/>
        <w:t xml:space="preserve">       G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And the spring goes up and down, and down</w:t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               G              C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And the spring goes up and down.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 xml:space="preserve">C                     C                       F         </w:t>
        <w:tab/>
        <w:tab/>
        <w:t xml:space="preserve">      G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Hooke and Newton were rivals in their day,</w:t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                       C                  G         </w:t>
        <w:tab/>
        <w:tab/>
        <w:t xml:space="preserve">           C</w:t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But partners for eternity is how they’ll have to stay!</w:t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>C             C F              G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Minus kx equals ma,</w:t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 xml:space="preserve">F                  C             G         </w:t>
        <w:tab/>
        <w:t xml:space="preserve">       G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And the spring goes up and down, and down</w:t>
      </w:r>
    </w:p>
    <w:p>
      <w:pPr>
        <w:pStyle w:val="Heading1"/>
        <w:spacing w:lineRule="exact" w:line="24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C               G              C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And the spring goes up and down.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Repeat Chorus twice.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ds, Chords, &amp; Intro. by Walter Smith 7-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une from the PBS program “Dragontales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43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54:00Z</dcterms:created>
  <dc:creator>Walter Smith</dc:creator>
  <dc:description/>
  <dc:language>en-US</dc:language>
  <cp:lastModifiedBy>Walter Fox Smith</cp:lastModifiedBy>
  <cp:lastPrinted>2001-04-06T11:02:00Z</cp:lastPrinted>
  <dcterms:modified xsi:type="dcterms:W3CDTF">2004-09-03T13:54:00Z</dcterms:modified>
  <cp:revision>2</cp:revision>
  <dc:subject/>
  <dc:title>The Ampère’s Law Song</dc:title>
</cp:coreProperties>
</file>