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tant Acceleratio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rds and Music: Walter F. Smith 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Am                        C                   Am                 Am                C           Am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If you’re filled with frustration,  Annoyance and vexation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Am               C       Am                         F                                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rials and tribulation, Then reach for your salva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Am                C          Am                        Am                C            Am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Just hear the conversation     On each and every station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Am                       C             Am                            F             F     C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preadin’ throughout the nation:  Constant accelera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Am         Am     Am                        F              F                  Em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Constant acceleration --  It’s like a physics vacation --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 xml:space="preserve">Dm        F            Dm                       Am             Em               F     Am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ere’s only two equations,    So listen to my- narra-tion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Final section:     </w:t>
      </w:r>
    </w:p>
    <w:p>
      <w:pPr>
        <w:pStyle w:val="Normal"/>
        <w:spacing w:lineRule="exact" w:line="240"/>
        <w:rPr/>
      </w:pPr>
      <w:r>
        <w:rPr/>
        <w:t xml:space="preserve">Am                 Am                 F             Am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s    equals one half        a t squared plus    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F                   C             F                  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-naught t, plus v—naught t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Am                 Am                 F             Am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s    equals one half        a t squared plus    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>F                   C             F                  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-naught t, plus v—naught t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/>
      </w:pPr>
      <w:r>
        <w:rPr/>
        <w:t xml:space="preserve">Am                 Am              G                      Em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v squared equals    v-naught squared    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F                          E             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us two a  s , oh yes-, oh yes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Am                 Am              G                      Em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v squared equals    v-naught squared    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F                          E             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us two a  s , oh yes-, oh yes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peat final section (ending with “plus two- a s” instead of “oh yes-, oh yes!”)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3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14:00Z</dcterms:created>
  <dc:creator>Walter F. Smith</dc:creator>
  <dc:description/>
  <cp:keywords/>
  <dc:language>en-US</dc:language>
  <cp:lastModifiedBy>wsmith</cp:lastModifiedBy>
  <cp:lastPrinted>2004-06-02T10:58:00Z</cp:lastPrinted>
  <dcterms:modified xsi:type="dcterms:W3CDTF">2006-04-16T22:18:00Z</dcterms:modified>
  <cp:revision>10</cp:revision>
  <dc:subject/>
  <dc:title>The Gauss’s Law Song</dc:title>
</cp:coreProperties>
</file>