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stant Acceleration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rds and Music: Walter F. Smith 20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If you’re filled with frustration,  Annoyance and vexation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Trials and tribulation, Then reach for your salvation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Just hear the conversation     On each and every station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Spreadin’ throughout the nation:  Constant acceleration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Constant acceleration --  It’s like a physics vacation --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There’s only two equations,    So listen to my- narra-tion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Final section:    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s    equals one half        a t squared plus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-naught t, plus v—naught t!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s    equals one half        a t squared plus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-naught t, plus v—naught t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v squared equals    v-naught squared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us two a  s , oh yes-, oh yes!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v squared equals    v-naught squared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us two a  s , oh yes-, oh yes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peat final section (ending with “plus two- a s” instead of “oh yes-, oh yes!”)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2003 Walter Fox Smi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24:00Z</dcterms:created>
  <dc:creator>Walter F. Smith</dc:creator>
  <dc:description/>
  <cp:keywords/>
  <dc:language>en-US</dc:language>
  <cp:lastModifiedBy>wsmith</cp:lastModifiedBy>
  <cp:lastPrinted>2004-06-02T10:58:00Z</cp:lastPrinted>
  <dcterms:modified xsi:type="dcterms:W3CDTF">2006-07-10T01:24:00Z</dcterms:modified>
  <cp:revision>2</cp:revision>
  <dc:subject/>
  <dc:title>The Gauss’s Law Song</dc:title>
</cp:coreProperties>
</file>